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риема-передачи квартиры,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доля в праве собственности на которую отчуждаетс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г. Москва</w:t>
      </w:r>
    </w:p>
    <w:p>
      <w:pPr>
        <w:pStyle w:val="Normal"/>
        <w:ind w:hanging="0"/>
        <w:jc w:val="right"/>
        <w:rPr>
          <w:sz w:val="24"/>
        </w:rPr>
      </w:pPr>
      <w:r>
        <w:rPr>
          <w:sz w:val="24"/>
        </w:rPr>
        <w:t>«_____» _______________ 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, отчество)                                            (дата рождения)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/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дальнейшем именуемый «Продавец»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гр. РФ __________________________________, ____________________ года рождения,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фамилия, имя отчество)                                            (дата рождения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место рождения __________________________ , паспорт ____________________, выдан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место рождения)                                                          (серия, номер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_____________________________ , _______________, код подразделения __________ ,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органа)                           (дата выдачи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регистрированный по адресу:_______________________________________________ ,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(адрес регистрации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в дальнейшем именуемый «Покупатель», Продавец и Покупатель вместе именуемые «Стороны», составили настоящий Акт о нижеследующем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 Во исполнение Договора купли-продажи доли в праве общей собственности на квартиру от ________________ 2020 года: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1.1. Продавец передал, а Покупатель принял квартиру, доля в праве собственности на которую отчуждается, расположенную по адресу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окупатель, осмотрев и проверив квартиру и расположенное в ней оборудование, констатирует, что Квартира находится в надлежащем состоянии, расположенное в ней оборудование функционирует исправно, каких либо дефектов и недостатков, о которых Покупателю не было сообщено, Покупателем не обнаружено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>Претензий по принятой квартире и расположенному в ней оборудованию Покупатель 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Одновременно с квартирой Продавец передал, а Покупатель принял 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зависимости от того, что в соответствии с договоренностью Сторон должно быть передано при приеме-передаче квартиры, указываются предметы и документы, которые передаются Покупателю одновременно с квартирой, например, такие как: ключи от квартиры, ключи от подъезда, ключи от почтового ящика, документы на имеющееся в квартире оборудование, документы по оплате коммунальных услуг и т.п.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sz w:val="24"/>
          <w:szCs w:val="24"/>
        </w:rPr>
        <w:t xml:space="preserve">Претензий по составу и качеству полученной документации и </w:t>
      </w:r>
      <w:r>
        <w:rPr>
          <w:spacing w:val="3"/>
          <w:sz w:val="24"/>
          <w:szCs w:val="24"/>
        </w:rPr>
        <w:t xml:space="preserve">иных сопутствующих предметов Покупатель </w:t>
      </w:r>
      <w:r>
        <w:rPr>
          <w:sz w:val="24"/>
          <w:szCs w:val="24"/>
        </w:rPr>
        <w:t>не имеет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составлен и подписан в двух экземплярах, имеющих равную юридическую силу: по одному экземпляру для каждой из Сторон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>
          <w:cantSplit w:val="true"/>
        </w:trPr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TextBodyIndent"/>
              <w:spacing w:before="0" w:after="0"/>
              <w:ind w:left="1134" w:right="-1134" w:firstLine="34"/>
              <w:rPr/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                    (ФИО)</w:t>
            </w:r>
          </w:p>
          <w:p>
            <w:pPr>
              <w:pStyle w:val="Normal"/>
              <w:ind w:left="1134" w:right="-11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168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/_____________</w:t>
            </w:r>
          </w:p>
          <w:p>
            <w:pPr>
              <w:pStyle w:val="Normal"/>
              <w:ind w:left="1134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(подпись)                      (ФИО)</w:t>
            </w:r>
          </w:p>
          <w:p>
            <w:pPr>
              <w:pStyle w:val="Normal"/>
              <w:ind w:left="459" w:right="-11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/>
      </w:pPr>
      <w:r>
        <w:rPr>
          <w:i/>
          <w:sz w:val="24"/>
          <w:szCs w:val="24"/>
          <w:u w:val="single"/>
        </w:rPr>
        <w:t>Примечания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Выше приводится вариант типового документа, который содержит наиболее распространенные условия и не учитывает индивидуальных особенностей.</w:t>
      </w:r>
    </w:p>
    <w:p>
      <w:pPr>
        <w:pStyle w:val="Normal"/>
        <w:ind w:firstLine="540"/>
        <w:jc w:val="both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  <w:t>Любые условия могут быть изменены в зависимости от конкретной ситуации и договоренности, достигнутой между сторонами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ние этого типового документа в реальных договорных правоотношениях требует обязательного отражения соответствующих индивидуальных особенностей и условий.</w:t>
      </w:r>
    </w:p>
    <w:p>
      <w:pPr>
        <w:pStyle w:val="Normal"/>
        <w:tabs>
          <w:tab w:val="clear" w:pos="709"/>
          <w:tab w:val="left" w:pos="0" w:leader="none"/>
        </w:tabs>
        <w:ind w:right="-8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Основной текст с отступом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ind w:hanging="0"/>
    </w:pPr>
    <w:rPr>
      <w:rFonts w:ascii="Consultant" w:hAnsi="Consultant" w:cs="Consultant"/>
    </w:rPr>
  </w:style>
  <w:style w:type="paragraph" w:styleId="Cell">
    <w:name w:val="Cell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Style17">
    <w:name w:val="Текст"/>
    <w:basedOn w:val="Normal"/>
    <w:qFormat/>
    <w:pPr>
      <w:ind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16:00Z</dcterms:created>
  <dc:creator>KOAP</dc:creator>
  <dc:description/>
  <cp:keywords/>
  <dc:language>en-US</dc:language>
  <cp:lastModifiedBy>Пользователь Microsoft Office</cp:lastModifiedBy>
  <cp:lastPrinted>2011-10-24T22:18:00Z</cp:lastPrinted>
  <dcterms:modified xsi:type="dcterms:W3CDTF">2020-05-07T16:50:00Z</dcterms:modified>
  <cp:revision>5</cp:revision>
  <dc:subject/>
  <dc:title>ДОГОВОР № ______</dc:title>
</cp:coreProperties>
</file>